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880" w:hanging="0"/>
        <w:rPr>
          <w:bCs/>
          <w:sz w:val="22"/>
        </w:rPr>
      </w:pPr>
      <w:r>
        <w:rPr>
          <w:bCs/>
          <w:sz w:val="22"/>
        </w:rPr>
        <w:t xml:space="preserve">                                                 </w:t>
      </w:r>
      <w:r>
        <w:rPr>
          <w:bCs/>
          <w:sz w:val="22"/>
        </w:rPr>
        <w:t>Name:___________________________________________                          Date of Birth:_____________________________________</w:t>
      </w:r>
    </w:p>
    <w:p>
      <w:pPr>
        <w:pStyle w:val="Normal"/>
        <w:spacing w:lineRule="auto" w:line="312"/>
        <w:ind w:left="2880" w:hanging="0"/>
        <w:rPr>
          <w:bCs/>
          <w:sz w:val="22"/>
        </w:rPr>
      </w:pPr>
      <w:r>
        <w:rPr>
          <w:bCs/>
          <w:sz w:val="22"/>
        </w:rPr>
        <w:t>Age: ____________________________________________</w:t>
      </w:r>
    </w:p>
    <w:p>
      <w:pPr>
        <w:pStyle w:val="Normal"/>
        <w:spacing w:lineRule="auto" w:line="312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</w:t>
      </w:r>
      <w:r>
        <w:rPr>
          <w:bCs/>
          <w:sz w:val="22"/>
        </w:rPr>
        <w:t>Educational Level: _________________________________</w:t>
      </w:r>
    </w:p>
    <w:p>
      <w:pPr>
        <w:pStyle w:val="Normal"/>
        <w:spacing w:lineRule="auto" w:line="312"/>
        <w:ind w:left="2880" w:hanging="0"/>
        <w:rPr>
          <w:bCs/>
          <w:sz w:val="22"/>
        </w:rPr>
      </w:pPr>
      <w:r>
        <w:rPr>
          <w:bCs/>
          <w:sz w:val="22"/>
        </w:rPr>
        <w:t>Today’s Date: _____________________________________</w:t>
      </w:r>
    </w:p>
    <w:p>
      <w:pPr>
        <w:pStyle w:val="Heading3"/>
        <w:spacing w:lineRule="auto" w:line="312"/>
        <w:jc w:val="center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SMI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>(Version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</w:rPr>
      </w:pPr>
      <w:r>
        <w:rPr>
          <w:b/>
          <w:bCs/>
          <w:sz w:val="22"/>
        </w:rPr>
        <w:t>INSTRUCTION</w:t>
      </w:r>
      <w:r>
        <w:rPr>
          <w:sz w:val="22"/>
        </w:rPr>
        <w:t xml:space="preserve">: Listed below are statements that people might use to describe themselves. Please rate each item based on </w:t>
      </w:r>
      <w:r>
        <w:rPr>
          <w:b/>
          <w:sz w:val="22"/>
        </w:rPr>
        <w:t xml:space="preserve">how often </w:t>
      </w:r>
      <w:r>
        <w:rPr>
          <w:sz w:val="22"/>
        </w:rPr>
        <w:t>you believe or feel each statement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in general</w:t>
      </w:r>
      <w:r>
        <w:rPr>
          <w:sz w:val="22"/>
        </w:rPr>
        <w:t xml:space="preserve"> using the </w:t>
      </w:r>
      <w:r>
        <w:rPr>
          <w:bCs/>
          <w:sz w:val="22"/>
        </w:rPr>
        <w:t>frequency scale.</w:t>
      </w:r>
      <w:r>
        <w:rPr>
          <w:bCs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410"/>
      </w:tblGrid>
      <w:tr>
        <w:trPr/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CY: In general</w:t>
            </w:r>
          </w:p>
        </w:tc>
      </w:tr>
      <w:tr>
        <w:trPr/>
        <w:tc>
          <w:tcPr>
            <w:tcW w:w="531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= Never or Almost Never</w:t>
            </w:r>
          </w:p>
        </w:tc>
        <w:tc>
          <w:tcPr>
            <w:tcW w:w="441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= Frequently</w:t>
            </w:r>
          </w:p>
        </w:tc>
      </w:tr>
      <w:tr>
        <w:trPr/>
        <w:tc>
          <w:tcPr>
            <w:tcW w:w="531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= Rarely</w:t>
            </w:r>
          </w:p>
        </w:tc>
        <w:tc>
          <w:tcPr>
            <w:tcW w:w="4410" w:type="dxa"/>
            <w:tcBorders>
              <w:right w:val="single" w:sz="18" w:space="0" w:color="000000"/>
            </w:tcBorders>
          </w:tcPr>
          <w:p>
            <w:pPr>
              <w:pStyle w:val="Normal"/>
              <w:ind w:right="792" w:hanging="0"/>
              <w:rPr>
                <w:sz w:val="20"/>
              </w:rPr>
            </w:pPr>
            <w:r>
              <w:rPr>
                <w:sz w:val="20"/>
              </w:rPr>
              <w:t>5= Most of the time</w:t>
            </w:r>
          </w:p>
        </w:tc>
      </w:tr>
      <w:tr>
        <w:trPr/>
        <w:tc>
          <w:tcPr>
            <w:tcW w:w="53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= Occasionally</w:t>
            </w:r>
          </w:p>
        </w:tc>
        <w:tc>
          <w:tcPr>
            <w:tcW w:w="44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= All of the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Frequen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In general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 xml:space="preserve">1. I demand respect by not letting other people push me around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 I feel loved and accept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. I deny myself pleasure because I don’t deserve i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. I feel fundamentally inadequate, flawed, or defectiv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. I have impulses to punish myself by hurting myself (e.g., cutting myself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 feel los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’m hard on myself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. I try very hard to please other people in order to avoid conflict, confrontation, or rejecti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. I can’t forgive myself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. I do things to make myself the center of attenti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. I get irritated when people don’t do what I ask them to 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2. I have trouble controlling my impulse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. If I can’t reach a goal, I become easily frustrated and give up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4. I have rage outbursts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5. I act impulsively or express emotions that get me into trouble or hurt other people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u w:val="single"/>
                <w:lang w:val="nl-NL"/>
              </w:rPr>
              <w:t>In general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6. It’s my fault when something bad happen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7. I feel content and at eas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8. I change myself depending on the people I’m with, so they’ll like me or approve of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9. I feel connected to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. When there are problems, I try hard to solve them myself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1. I don’t discipline myself to complete routine or boring task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. If I don’t fight, I will be abused or ignor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3. If you let other people mock or bully you, you’re a loser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4. I physically attack people when I’m angry at them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5. Once I start to feel angry, I often don’t control it and lose my tempe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6. It’s important for me to be Number One (e.g., the most popular, most successful, most wealthy, most powerful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7. I feel indifferent about most thing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8. I can solve problems rationally without letting my emotions overwhelm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 I won’t settle for second best.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0. Attacking is the best defens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1. I feel cold and heartless toward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2. I feel detached (no contact with myself, my emotions or other people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3. I blindly follow my emotions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4. I feel despera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5. I allow other people to criticize me or put me dow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6. In relationships, I let the other person have the upper han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7. I feel distant from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8. I act impulsively or express emotions that get me into trouble or hurt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9. I work or play sports intensively so that I don’t have to think about upsetting things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equen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  <w:t xml:space="preserve">  </w:t>
            </w:r>
            <w:r>
              <w:rPr>
                <w:b/>
                <w:bCs/>
                <w:sz w:val="22"/>
                <w:u w:val="single"/>
                <w:lang w:val="nl-NL"/>
              </w:rPr>
              <w:t>In general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 I’m angry that people are trying to take away my freedom or independenc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1. I feel nothing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2. I do what I want to do, regardless of other people’s needs and feeling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3. I don’t let myself relax or have fun until I’ve finished everything I’m supposed to do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4. I throw things around when I’m angry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5. I feel enraged toward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6. I feel that I fit in with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7. I have a lot of anger built up inside of me that I need to let ou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8. I feel lonely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9. I like doing something exciting or soothing to avoid my feelings (e.g., working, gambling, eating, shopping, sexual activities, watching TV)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0. Equality doesn’t exist, so it’s better to be superior to other peopl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51. When I’m angry, I often lose control and threaten other peopl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2. I let other people get their own way instead of expressing my own need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53. If someone is not with me, he or she is against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4. In order to be bothered less by my annoying thoughts or feelings, I make sure that I’m always busy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5. I’m a bad person if I get angry at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6. I don’t want to get involved with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7. I feel that I have plenty of stability and security in my lif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58. I know when to express my emotions and when not to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9. I’m angry with someone for leaving me alone or abandoning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. I don’t feel connected to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61. I can’t bring myself to do things that I find unpleasant, even if I know it’s for my own good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 I break rules and regret it later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63. I feel humiliated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4. I trust most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65. I act first and think later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6. I get bored easily and lose interest in thing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67. Even if there are people around me, I feel lonely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equen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  <w:t>In general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8. I don’t allow myself to do pleasurable things that other people do because I’m ba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9. I assert what I need without going overboar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0. I feel special and better than most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1. I don’t care about anything; nothing matters to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2. It makes me angry when someone tells me how I should feel or behav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73. If you don’t dominate other people, they will dominate you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4. I say what I feel, or do things impulsively, without thinking of the consequence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5. I feel like telling people off for the way they have treated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6. I’m capable of taking care of myself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7. I’m quite critical of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8. I’m under constant pressure to achieve and get things do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9. I’m trying not to make mistakes; otherwise, I’ll get down on myself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0. I deserve to be punish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1. I can learn, grow, and chang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2. I want to distract myself from upsetting thoughts and feeling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3. I’m angry at myself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4. I feel fla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 I have to be the best in whatever I do.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6. I sacrifice pleasure, health, or happiness to meet my own standard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7. I’m demanding of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88. If I get angry, I can get so out of control that I injure other peopl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 I am invulnerab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0. I’m a bad pers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1. I feel saf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2. I feel listened to, understood, and validat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3. It is impossible for me to control my impulse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4. I destroy things when I’m angry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5. By dominating other people, nothing can happen to yo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6. I act in a passive way, even when I don’t like the way things ar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requen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bCs/>
                <w:sz w:val="22"/>
                <w:u w:val="single"/>
                <w:lang w:val="nl-NL"/>
              </w:rPr>
              <w:t>In general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7. My anger gets out of contro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8. I mock or bully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. I feel like lashing out or hurting someone for what he/she did to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. I know that there is a ‘right’ and a ‘wrong’ way to do things; I try hard to do things the right way, or else I start criticizing myself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1. I often feel alone in the worl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2. I feel weak and helples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3. I’m lazy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4. I can put up with anything from people who are important to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5. I’ve been cheated or treated unfairly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6. I feel left out or exclud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7. I belittle other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8. I feel optimistic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9. I feel I shouldn’t have to follow the same rules that other people 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>110. I’m pushing myself to be more responsible than most other peop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11. I can stand up for myself when I feel unfairly criticized, abused, or taken advantage of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2. I don’t deserve sympathy when something bad happens to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3. I feel that nobody loves 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4. I feel that I’m basically a good pers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5. When necessary, I complete boring and routine tasks in order to accomplish things I valu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6. I feel spontaneous and playfu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7. I can become so angry that I feel capable of killing someo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8. I have a good sense of who I am and what I need to make myself happy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nl-NL"/>
        </w:rPr>
        <w:t xml:space="preserve">© 2008 Young, J., Arntz, A., Atkinson, T., Lobbestael, J., Weishaar, M., van Vreeswijk, M and Klokman, J.  </w:t>
      </w:r>
      <w:r>
        <w:rPr>
          <w:sz w:val="18"/>
          <w:szCs w:val="18"/>
        </w:rPr>
        <w:t>Unauthorized reproduction without written consent of the authors is prohibited. For more information, write: Schema Therapy Institute, 130 West 4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St., Ste. 501, New York, NY 10036, or for the Dutch version: J. Lobbestael, Clinical Psychological Science, PO Box 616, 6200 MD Maastricht, the Netherlands (Jill.lobbestael@dmkep.unimaas.nl)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sion Nov 4 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sion Nov 4 20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0"/>
      <w:gridCol w:w="4410"/>
    </w:tblGrid>
    <w:tr>
      <w:trPr/>
      <w:tc>
        <w:tcPr>
          <w:tcW w:w="9720" w:type="dxa"/>
          <w:gridSpan w:val="2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REQUENCY: In general</w:t>
          </w:r>
        </w:p>
      </w:tc>
    </w:tr>
    <w:tr>
      <w:trPr/>
      <w:tc>
        <w:tcPr>
          <w:tcW w:w="5310" w:type="dxa"/>
          <w:tcBorders>
            <w:left w:val="single" w:sz="18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1= Never or Almost Never</w:t>
          </w:r>
        </w:p>
      </w:tc>
      <w:tc>
        <w:tcPr>
          <w:tcW w:w="4410" w:type="dxa"/>
          <w:tcBorders>
            <w:right w:val="single" w:sz="18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4= Frequently</w:t>
          </w:r>
        </w:p>
      </w:tc>
    </w:tr>
    <w:tr>
      <w:trPr/>
      <w:tc>
        <w:tcPr>
          <w:tcW w:w="5310" w:type="dxa"/>
          <w:tcBorders>
            <w:left w:val="single" w:sz="18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2= Rarely</w:t>
          </w:r>
        </w:p>
      </w:tc>
      <w:tc>
        <w:tcPr>
          <w:tcW w:w="4410" w:type="dxa"/>
          <w:tcBorders>
            <w:right w:val="single" w:sz="18" w:space="0" w:color="000000"/>
          </w:tcBorders>
        </w:tcPr>
        <w:p>
          <w:pPr>
            <w:pStyle w:val="Normal"/>
            <w:ind w:right="792" w:hanging="0"/>
            <w:rPr>
              <w:sz w:val="20"/>
            </w:rPr>
          </w:pPr>
          <w:r>
            <w:rPr>
              <w:sz w:val="20"/>
            </w:rPr>
            <w:t>5= Most of the time</w:t>
          </w:r>
        </w:p>
      </w:tc>
    </w:tr>
    <w:tr>
      <w:trPr/>
      <w:tc>
        <w:tcPr>
          <w:tcW w:w="5310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spacing w:before="0" w:after="120"/>
            <w:rPr>
              <w:sz w:val="20"/>
            </w:rPr>
          </w:pPr>
          <w:r>
            <w:rPr>
              <w:sz w:val="20"/>
            </w:rPr>
            <w:t>3= Occasionally</w:t>
          </w:r>
        </w:p>
      </w:tc>
      <w:tc>
        <w:tcPr>
          <w:tcW w:w="441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before="0" w:after="120"/>
            <w:rPr>
              <w:sz w:val="20"/>
            </w:rPr>
          </w:pPr>
          <w:r>
            <w:rPr>
              <w:sz w:val="20"/>
            </w:rPr>
            <w:t>6= All of the time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08" w:hanging="0"/>
      <w:jc w:val="center"/>
      <w:outlineLvl w:val="1"/>
    </w:pPr>
    <w:rPr>
      <w:b/>
      <w:sz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u w:val="single"/>
      <w:lang w:val="nl-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Arial" w:hAnsi="Arial" w:eastAsia="Times" w:cs="Arial"/>
      <w:b/>
      <w:bCs/>
      <w:sz w:val="18"/>
      <w:szCs w:val="1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2:00Z</dcterms:created>
  <dc:creator>Jill.Lobbestael</dc:creator>
  <dc:description/>
  <cp:keywords/>
  <dc:language>en-US</dc:language>
  <cp:lastModifiedBy>Algemeen</cp:lastModifiedBy>
  <cp:lastPrinted>2010-03-12T14:16:00Z</cp:lastPrinted>
  <dcterms:modified xsi:type="dcterms:W3CDTF">2010-03-18T14:02:00Z</dcterms:modified>
  <cp:revision>2</cp:revision>
  <dc:subject/>
  <dc:title>YAMI-PM</dc:title>
</cp:coreProperties>
</file>