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val="nl-NL"/>
        </w:rPr>
        <w:t>Naam / ppnr: ...........................</w:t>
      </w:r>
    </w:p>
    <w:p>
      <w:pPr>
        <w:pStyle w:val="Normal"/>
        <w:jc w:val="right"/>
        <w:rPr>
          <w:bCs/>
          <w:sz w:val="22"/>
          <w:lang w:val="nl-NL"/>
        </w:rPr>
      </w:pPr>
      <w:r>
        <w:rPr>
          <w:bCs/>
          <w:sz w:val="22"/>
          <w:lang w:val="nl-NL"/>
        </w:rPr>
        <w:t xml:space="preserve">   </w:t>
      </w:r>
      <w:r>
        <w:rPr>
          <w:bCs/>
          <w:sz w:val="22"/>
          <w:lang w:val="nl-NL"/>
        </w:rPr>
        <w:t>Geboortedatum:........................</w:t>
      </w:r>
    </w:p>
    <w:p>
      <w:pPr>
        <w:pStyle w:val="Normal"/>
        <w:jc w:val="right"/>
        <w:rPr>
          <w:bCs/>
          <w:sz w:val="22"/>
          <w:lang w:val="nl-NL"/>
        </w:rPr>
      </w:pPr>
      <w:r>
        <w:rPr>
          <w:bCs/>
          <w:sz w:val="22"/>
          <w:lang w:val="nl-NL"/>
        </w:rPr>
        <w:t>Datum:......................................</w:t>
      </w:r>
    </w:p>
    <w:p>
      <w:pPr>
        <w:pStyle w:val="Normal"/>
        <w:jc w:val="right"/>
        <w:rPr>
          <w:bCs/>
          <w:sz w:val="22"/>
          <w:lang w:val="nl-NL"/>
        </w:rPr>
      </w:pPr>
      <w:r>
        <w:rPr>
          <w:bCs/>
          <w:sz w:val="22"/>
          <w:lang w:val="nl-NL"/>
        </w:rPr>
        <w:t>Geslacht:...................................</w:t>
      </w:r>
    </w:p>
    <w:p>
      <w:pPr>
        <w:pStyle w:val="Normal"/>
        <w:jc w:val="right"/>
        <w:rPr>
          <w:bCs/>
          <w:sz w:val="22"/>
          <w:lang w:val="nl-NL"/>
        </w:rPr>
      </w:pPr>
      <w:r>
        <w:rPr>
          <w:bCs/>
          <w:sz w:val="22"/>
          <w:lang w:val="nl-NL"/>
        </w:rPr>
        <w:t>Opleiding: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MI (versie 1-118 ite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/>
          <w:b/>
          <w:sz w:val="22"/>
          <w:szCs w:val="22"/>
          <w:lang w:val="nl-NL"/>
        </w:rPr>
      </w:r>
    </w:p>
    <w:p>
      <w:pPr>
        <w:pStyle w:val="Normal"/>
        <w:ind w:left="-540" w:hanging="0"/>
        <w:rPr/>
      </w:pPr>
      <w:r>
        <w:rPr>
          <w:b/>
          <w:bCs/>
          <w:sz w:val="22"/>
          <w:lang w:val="nl-NL"/>
        </w:rPr>
        <w:t>INSTRUCTIE</w:t>
      </w:r>
      <w:r>
        <w:rPr>
          <w:sz w:val="22"/>
          <w:lang w:val="nl-NL"/>
        </w:rPr>
        <w:t xml:space="preserve">: In deze vragenlijst staan uitspraken die mensen kunnen gebruiken om zichzelf te beschrijven. We willen u vragen van deze uitspraken de FREQUENTIE te beoordelen; dus </w:t>
      </w:r>
      <w:r>
        <w:rPr>
          <w:b/>
          <w:bCs/>
          <w:sz w:val="22"/>
          <w:lang w:val="nl-NL"/>
        </w:rPr>
        <w:t xml:space="preserve">hoe vaak </w:t>
      </w:r>
      <w:r>
        <w:rPr>
          <w:sz w:val="22"/>
          <w:lang w:val="nl-NL"/>
        </w:rPr>
        <w:t xml:space="preserve">je </w:t>
      </w:r>
      <w:r>
        <w:rPr>
          <w:b/>
          <w:bCs/>
          <w:sz w:val="22"/>
          <w:u w:val="single"/>
          <w:lang w:val="nl-NL"/>
        </w:rPr>
        <w:t>over het algemeen</w:t>
      </w:r>
      <w:r>
        <w:rPr>
          <w:sz w:val="22"/>
          <w:lang w:val="nl-NL"/>
        </w:rPr>
        <w:t xml:space="preserve"> van de uitspraak overtuigd bent of hoe vaak het zo voelt.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1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FREQUENTIE: Over het algemeen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= Nooit of bijna nooit</w:t>
            </w:r>
          </w:p>
        </w:tc>
        <w:tc>
          <w:tcPr>
            <w:tcW w:w="441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= Regelmatig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= Zelden</w:t>
            </w:r>
          </w:p>
        </w:tc>
        <w:tc>
          <w:tcPr>
            <w:tcW w:w="4410" w:type="dxa"/>
            <w:tcBorders>
              <w:right w:val="single" w:sz="18" w:space="0" w:color="000000"/>
            </w:tcBorders>
          </w:tcPr>
          <w:p>
            <w:pPr>
              <w:pStyle w:val="Normal"/>
              <w:ind w:right="792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= Meestal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= Af en toe</w:t>
            </w:r>
          </w:p>
        </w:tc>
        <w:tc>
          <w:tcPr>
            <w:tcW w:w="4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6= Altij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Frequent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Over het algemeen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1. Door anderen te laten merken dat met jou niet te spotten valt, dwing je respect a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 Ik voel me geliefd en geaccepteer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. Ik gun mezelf geen plezier omdat ik het niet verd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. Ik voel me inadequaat, gebrekkig of waardelo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. Ik heb de neiging om mezelf te straffen door mezelf pijn te doen (bijvoorbeeld mezelf snijden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. Ik voel me verlo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. Ik ben streng voor mez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. Ik doe erg mijn best anderen te plezieren om conflicten, confrontatie of afwijzing te vermijd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. Ik kan mezelf niet vergev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. Ik doe dingen om in het middelpunt van de belangstelling te sta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. Ik raak geïrriteerd als mensen niet doen wat ik van hen vraa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. Ik kan mijn impulsen slecht control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. Als ik een doel niet kan bereiken, raak ik snel gefrustreerd en geef ik het op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14. Ik heb woedeaanvallen en driftbu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. Ik handel impulsief of ik uit emoties die me in de problemen brengen of die andere mensen kwetsen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Over het algemeen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. Het is mijn schuld wanneer er iets ergs gebeur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. Ik voel me tevreden en kal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8. Ik verander mezelf afhankelijk van de mensen bij wie ik ben, zodat ze me aardig zullen vinden of me goedkeu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9. Ik voel me verbonden met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. Als er problemen zijn, doe ik hard mijn best om ze zelf op te los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1. Ik dwing mezelf niet om routinematige of vervelende taken af te mak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22. Als ik niet vecht word ik misbruikt of verwaarloos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23. Wie zich laat pesten is een mislukkelin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24. Ik val mensen fysiek aan als ik boos op hen b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5. Als ik me eenmaal boos begin te voelen, houd ik het vaak niet onder controle en verlies ik mijn beheersin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6. Het is voor mij belangrijk nummer één te zijn (bijvoorbeeld de meest populaire, meest succesvolle, meest rijke, meest machtige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7. Ik voel me onverschilli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8. Ik kan problemen rationeel oplossen zonder me door mijn emoties te laten overspoel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29. Ik neem geen genoegen met het één na bes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30. Aanval is de beste verdedigin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1. Ik voel me kil naar andere mensen to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2. Ik voel me onthecht (geen contact met mezelf, mijn emoties en anderen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3. Ik volg blindelings mijn emoti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4. Ik voel me wanhopi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5. Ik sta het toe dat andere mensen mij bekritiseren of klein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6. In relaties laat ik de andere persoon de overhand hebb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. Ik voel me afstandelijk tegenover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8. Ik denk niet na over wat ik zeg en breng daarmee mezelf in de problemen of kwets and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39. Ik werk of sport intensief om niet te hoeven denken aan vervelende din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. Ik ben boos omdat mensen proberen mijn vrijheid en onafhankelijkheid van me af te pakk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41. Ik voel nik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. Ik doe wat ik wil, ongeacht de behoeften en gevoelens van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3. Ik geef mezelf niet de kans om te ontspannen of plezier te hebben, voordat ik alles heb afgemaakt wat ik moest do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44. Ik gooi en smijt met dingen als ik boos b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5. Ik ben woedend op iema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Frequent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Over het algemeen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6. Ik voel dat ik bij andere mensen hoo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7. Ik heb veel opgekropte boosheid die eruit mo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8. Ik voel me eenzaa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49. Ik doe graag iets opwindends of troostends om mijn gevoelens te vermijden (bijvoorbeeld eten, seksuele activiteiten, uitgaan, gokken of shoppen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50. Gelijkwaardigheid bestaat niet, dus kan je maar het beste boven de ander sta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51. In mijn boosheid verlies ik de controle over mezelf en bedreig ik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2. Ik laat andere mensen hun gang gaan, in plaats van mijn eigen behoeften te uit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53. Wie niet voor me is, is tegen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54. Om minder last te hebben van vervelende gedachten of gevoelens, zorg ik dat ik het altijd druk heb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5. Ik ben een slecht persoon als ik boos word op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6. Ik wil niet betrokken raken bij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7. Ik voel dat ik genoeg stabiliteit en zekerheid in mijn leven heb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8. Ik weet wanneer mijn emoties te uiten en wanneer ni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9. Ik ben boos op iemand omdat hij/ zij er niet voor me was of mij verli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0. Ik voel me niet verbonden met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1. Ik kan me er niet toe zetten dingen te doen die ik vervelend vind, ook al weet ik dat het voor mijn eigen bestwil i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2. Ik overtreed regels en heb er later spijt v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63. Ik voel me verneder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4. Ik vertrouw de meeste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5. Ik doe, en denk daarna p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6. Ik raak makkelijk verveeld en verlies snel interesse in din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67. Ook als ik mensen om me heen heb, voel ik me eenzaa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8. Omdat ik slecht ben sta ik het mezelf niet toe om plezierige dingen te doen die andere mensen wel do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9. Ik kom op voor wat ik wil, zonder daarin te overdrijv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0. Ik vind mezelf speciaal en beter dan de meeste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1. Ik geef nergens om; niets is belangrijk voor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2. Het maakt me boos wanneer iemand me vertelt hoe ik me zou moeten voelen of gedra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73. Als je anderen niet overheerst, word je overheers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equent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Over het algemeen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4. Ik zeg wat ik voel of doe dingen impulsief, zonder over de gevolgen na te denk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5. Ik zou mensen een standje willen geven voor de manier waarop ze mij behandeld hebb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6. Ik ben in staat om voor mezelf te zor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7. Ik ben tamelijk kritisch tegenover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8. Ik sta onder een constante druk om te presteren en dingen te bereik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9. Ik probeer geen fouten te maken, anders ga ik mezelf naar beneden hal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0. Ik verdien het om gestraft te word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81. Ik kan leren, groeien en verand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2. Ik wil mezelf afleiden van gedachten en gevoelens die mij van streek mak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. Ik ben boos op mez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4. Ik voel me vla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85. Ik moet de beste zijn in wat ik do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6. Ik offer plezier, gezondheid of geluk op om aan mijn eigen eisen te voldo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7. Ik ben veeleisend tegenover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88. Als ik boos ben, kan het zo uit de hand lopen dat er gewonden vall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89. Ik ben onaantastba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. Ik ben een slecht perso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1. Ik voel me veili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2. Ik voel me gehoord, begrepen en gesteu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3. Het is voor mij onmogelijk mijn impulsen te control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94. Ik maak dingen kapot als ik boos b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95. Door anderen te overheersen, kan je niets gebeu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6. Ik gedraag me op een passieve manier, zelfs als ik het ergens niet mee eens b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7. Mijn boosheid loopt uit de ha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98. Ik pest and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9. Ik zou iemand pijn willen doen voor wat hij/ zij me heeft aangeda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0. Ik weet dat er een ‘goede’ en een ‘ slechte’ manier is om dingen te doen; ik doe hard mijn best om dingen op een goede manier te doen, anders bekritiseer ik mez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101. Ik voel me vaak alleen op de werel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2. Ik voel me zwak en hulpelo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3. Ik ben lu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equent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Over het algemeen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104. Het is verstandig om alles te accepteren van mensen die belangrijk voor me zij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5. Ik ben bedrogen of oneerlijk behandel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6. Ik voel me buitengeslot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107. Ik kleineer ander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8. Ik voel me optimistis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9. Ik heb het gevoel dat ik mezelf niet aan dezelfde regels hoef te houden als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10. Ik dwing mezelf om meer verantwoordelijk te zijn dan de meeste andere mens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111. Ik kan voor mezelf opkomen wanneer ik vind dat ik oneerlijk bekritiseerd, uitgebuit of misbruikt word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2. Ik verdien geen medelijden wanneer mij iets ergs overkom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3. Ik heb het gevoel dat niemand van me houd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4. Ik voel dat ik van nature een goed persoon b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5. Als het nodig is maak ik saaie en routinematige taken af zodat ik dingen kan bereiken die ik waarde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6. Ik voel me spontaan en speel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BE"/>
              </w:rPr>
              <w:t>117. Ik kan zo woedend zijn dat ik in staat ben iemand te vermoord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8. Ik heb een goed beeld van wie ik ben en wat ik nodig heb om mezelf gelukkig te maken.</w:t>
            </w:r>
          </w:p>
        </w:tc>
      </w:tr>
    </w:tbl>
    <w:p>
      <w:pPr>
        <w:pStyle w:val="Normal"/>
        <w:rPr/>
      </w:pPr>
      <w:r>
        <w:rPr>
          <w:lang w:val="nl-NL"/>
        </w:rPr>
        <w:t xml:space="preserve">© 2007 Young, J., Arntz, A., Atkinson, T., Lobbestael, J., Weishaar, M., van Vreeswijk, M en Klokman, J.  </w:t>
      </w:r>
      <w:r>
        <w:rPr/>
        <w:t>Ongeautoriseerde reproductie zonder schriftelijke toestemming van de auteurs is verboden. Voor meer informatie: Schema Therapy Institute, 36 West 44</w:t>
      </w:r>
      <w:r>
        <w:rPr>
          <w:vertAlign w:val="superscript"/>
        </w:rPr>
        <w:t>th</w:t>
      </w:r>
      <w:r>
        <w:rPr/>
        <w:t xml:space="preserve"> Street, Ste. 1007, New York, NY 10036, of voor de Nederlandse versie: J. Lobbestael, Clinical Psychological Science, Postbus 616, 6200 MD Maastricht (Jill.lobbestael@dmkep.unimaas.nl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08" w:hanging="0"/>
      <w:jc w:val="center"/>
      <w:outlineLvl w:val="1"/>
    </w:pPr>
    <w:rPr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eastAsia="Times" w:cs="Arial"/>
      <w:b/>
      <w:bCs/>
      <w:sz w:val="18"/>
      <w:szCs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9:00Z</dcterms:created>
  <dc:creator>Jill.Lobbestael</dc:creator>
  <dc:description/>
  <cp:keywords/>
  <dc:language>en-US</dc:language>
  <cp:lastModifiedBy>Beheer</cp:lastModifiedBy>
  <cp:lastPrinted>2010-03-12T13:00:00Z</cp:lastPrinted>
  <dcterms:modified xsi:type="dcterms:W3CDTF">2011-11-17T14:39:00Z</dcterms:modified>
  <cp:revision>5</cp:revision>
  <dc:subject/>
  <dc:title>YAMI-PM</dc:title>
</cp:coreProperties>
</file>