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>
          <w:lang w:val="en-GB"/>
        </w:rPr>
      </w:pPr>
      <w:r>
        <w:rPr>
          <w:lang w:val="en-GB"/>
        </w:rPr>
        <w:t>SMI (versie 1): Items per modus (N = 11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OLE_LINK1"/>
      <w:r>
        <w:rPr>
          <w:u w:val="single"/>
        </w:rPr>
        <w:t>kwetsbare kind (n = 10):</w:t>
      </w:r>
      <w:r>
        <w:rPr/>
        <w:t xml:space="preserve"> it 4, 6, 34, 48, 63, 67, 101, 102, 106, 11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woedende kind (n = 10</w:t>
      </w:r>
      <w:r>
        <w:rPr/>
        <w:t>): it 22, 40, 45, 47, 53, 59, 72, 75, 99, 10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razende kind (n = 9</w:t>
      </w:r>
      <w:r>
        <w:rPr/>
        <w:t>): it 14, 24, 25, 44, 51, 88, 94, 97, 11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impulsieve kind (n = 8):</w:t>
      </w:r>
      <w:r>
        <w:rPr/>
        <w:t xml:space="preserve"> it 12, 15, 33, 38, 62, 65, 74, 9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ongedisciplineerde kind (n = 5):</w:t>
      </w:r>
      <w:r>
        <w:rPr>
          <w:lang w:val="nl-BE"/>
        </w:rPr>
        <w:t xml:space="preserve"> it 13, 21, 61, 66, 10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</w:rPr>
        <w:t>blije kind (n = 10):</w:t>
      </w:r>
      <w:r>
        <w:rPr/>
        <w:t xml:space="preserve"> it 2, 17, 19, 46, 57, 64, 91, 92, 108, 116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willoze inschikkelijke (n = 7</w:t>
      </w:r>
      <w:r>
        <w:rPr>
          <w:lang w:val="nl-BE"/>
        </w:rPr>
        <w:t>): it 8, 18, 35, 36, 52, 96, 10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onthechte beschermer (n = 9):</w:t>
      </w:r>
      <w:r>
        <w:rPr>
          <w:lang w:val="nl-BE"/>
        </w:rPr>
        <w:t xml:space="preserve"> it 27, 31, 32, 37, 41, 56, 60, 71, 8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onthechte zelfsusser (n = 4):</w:t>
      </w:r>
      <w:r>
        <w:rPr>
          <w:lang w:val="nl-BE"/>
        </w:rPr>
        <w:t xml:space="preserve"> it 39, 49, 54, 8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 xml:space="preserve">zelfverheerlijker (n = 10): </w:t>
      </w:r>
      <w:r>
        <w:rPr>
          <w:lang w:val="nl-BE"/>
        </w:rPr>
        <w:t>it 10, 11, 26, 29, 42, 70, 77, 85, 87, 1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pest- en aanval (n = 9):</w:t>
      </w:r>
      <w:r>
        <w:rPr>
          <w:lang w:val="nl-BE"/>
        </w:rPr>
        <w:t xml:space="preserve"> it 1, 23, 30, 50, 73, 89, 95, 98, 1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Straffende ouder (n = 10):</w:t>
      </w:r>
      <w:r>
        <w:rPr>
          <w:lang w:val="nl-BE"/>
        </w:rPr>
        <w:t xml:space="preserve"> it 3, 5, 9, 16, 55, 68, 80, 83, 90, 112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Veeleisende ouder (n =7):</w:t>
      </w:r>
      <w:r>
        <w:rPr>
          <w:lang w:val="nl-BE"/>
        </w:rPr>
        <w:t xml:space="preserve"> it 7, 43, 78, 79, 86, 100, 110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u w:val="single"/>
          <w:lang w:val="nl-BE"/>
        </w:rPr>
        <w:t>Gezonde volwassene (n = 10)</w:t>
      </w:r>
      <w:r>
        <w:rPr>
          <w:lang w:val="nl-BE"/>
        </w:rPr>
        <w:t xml:space="preserve">: it </w:t>
      </w:r>
      <w:bookmarkEnd w:id="0"/>
      <w:r>
        <w:rPr>
          <w:lang w:val="nl-BE"/>
        </w:rPr>
        <w:t xml:space="preserve">20, 28, 58, 69, 76, 81, 111, 114, 115, 118. </w:t>
      </w:r>
    </w:p>
    <w:p>
      <w:pPr>
        <w:pStyle w:val="Normal"/>
        <w:spacing w:lineRule="auto" w:line="360"/>
        <w:rPr>
          <w:lang w:val="nl-BE"/>
        </w:rPr>
      </w:pPr>
      <w:r>
        <w:rPr>
          <w:lang w:val="nl-B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 xml:space="preserve">Gemiddelden en standaard deviaties van de modi van de SMI in 3 subsamples </w:t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280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MI subscales</w:t>
            </w:r>
          </w:p>
        </w:tc>
        <w:tc>
          <w:tcPr>
            <w:tcW w:w="202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et-patient control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g                 sd</w:t>
            </w:r>
          </w:p>
        </w:tc>
        <w:tc>
          <w:tcPr>
            <w:tcW w:w="202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 I patiënt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g                  sd</w:t>
            </w:r>
          </w:p>
        </w:tc>
        <w:tc>
          <w:tcPr>
            <w:tcW w:w="2024" w:type="dxa"/>
            <w:gridSpan w:val="2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 II patiënten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 </w:t>
            </w:r>
            <w:r>
              <w:rPr>
                <w:sz w:val="20"/>
                <w:lang w:val="nl-NL"/>
              </w:rPr>
              <w:t>g                 sd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Kwetsbare ki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Woedende Ki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azende Kin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mpulsieve Kind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ngedisciplineerde Kind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lije Kind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Willoze Inschikkelijke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nthechte Beschermer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nthechte Zelfzusser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Zelfverheerlijker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est- en aanval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traffende Ouder</w:t>
            </w:r>
          </w:p>
          <w:p>
            <w:pPr>
              <w:pStyle w:val="Normal"/>
              <w:spacing w:lineRule="auto" w:line="36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eeleisende Ouder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</w:rPr>
              <w:t>Gezonde Volwassene</w:t>
            </w:r>
          </w:p>
        </w:tc>
        <w:tc>
          <w:tcPr>
            <w:tcW w:w="101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8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1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5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5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5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9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7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4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60</w:t>
            </w:r>
          </w:p>
        </w:tc>
        <w:tc>
          <w:tcPr>
            <w:tcW w:w="101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4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2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6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3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56</w:t>
            </w:r>
          </w:p>
        </w:tc>
        <w:tc>
          <w:tcPr>
            <w:tcW w:w="101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6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5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4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5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3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3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4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9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99</w:t>
            </w:r>
          </w:p>
        </w:tc>
        <w:tc>
          <w:tcPr>
            <w:tcW w:w="101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6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7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8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8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8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7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6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8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80</w:t>
            </w:r>
          </w:p>
        </w:tc>
        <w:tc>
          <w:tcPr>
            <w:tcW w:w="101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3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0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0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8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3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6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2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7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7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60</w:t>
            </w:r>
          </w:p>
        </w:tc>
        <w:tc>
          <w:tcPr>
            <w:tcW w:w="101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7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8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7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.83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nl-NL"/>
        </w:rPr>
        <w:t>© 2007 Young, J., Arntz, A., Atkinson, T., Lobbestael, J., Weishaar, M., van Vreeswijk, M en Klokman, J.  Ongeautoriseerde reproductie zonder schriftelijke toestemming van de auteurs is verboden. Voor meer informatie: Schema Therapy Institute, 36 West 44</w:t>
      </w:r>
      <w:r>
        <w:rPr>
          <w:rFonts w:cs="Arial" w:ascii="Arial" w:hAnsi="Arial"/>
          <w:sz w:val="18"/>
          <w:szCs w:val="18"/>
          <w:vertAlign w:val="superscript"/>
          <w:lang w:val="nl-NL"/>
        </w:rPr>
        <w:t>th</w:t>
      </w:r>
      <w:r>
        <w:rPr>
          <w:rFonts w:cs="Arial" w:ascii="Arial" w:hAnsi="Arial"/>
          <w:sz w:val="18"/>
          <w:szCs w:val="18"/>
          <w:lang w:val="nl-NL"/>
        </w:rPr>
        <w:t xml:space="preserve"> Street, Ste. 1007, New York, NY 10036, of voor de Nederlandse versie: J. Lobbestael, Clinical Psychological Science, Postbus 616, 6200 MD Maastricht (Jill.lobbestael@dmkep.unimaas.nl).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outlineLvl w:val="0"/>
    </w:pPr>
    <w:rPr>
      <w:b/>
      <w:bCs/>
      <w:sz w:val="28"/>
      <w:lang w:val="nl-B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14:00Z</dcterms:created>
  <dc:creator>Jill.Lobbestael</dc:creator>
  <dc:description/>
  <cp:keywords/>
  <dc:language>en-US</dc:language>
  <cp:lastModifiedBy>Lobbestael</cp:lastModifiedBy>
  <cp:lastPrinted>2010-03-04T14:15:00Z</cp:lastPrinted>
  <dcterms:modified xsi:type="dcterms:W3CDTF">2010-03-04T13:42:00Z</dcterms:modified>
  <cp:revision>4</cp:revision>
  <dc:subject/>
  <dc:title>1</dc:title>
</cp:coreProperties>
</file>