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ventarisatie gegevensbestand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de naam van het gegevensbestan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het onderwerp van de gegevensverwerk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het doel van de gegevensverwerk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e verwerking verenigbaar met het doe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de inhoud van het gegevensbestand? Welke gegevens worden verwerk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r sprake van bijzondere gegeve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wordt betrokkene op de hoogte gehouden van de verwerk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betrokkene bekend met het doel van de verwerk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betrokkene bekend met zijn rechten (inzage, verbetering, aanvulling, verwijdering, informatie en verze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de juridische grondslag van de verwerk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is contactpersoon van het gegevensbestan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en gegevens aan derden verstrekt? Zo ja, aan wi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de functie van deze perso(o)n(e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en gegevens verstrekt aan organisaties/ personen buiten Nederland? Zo ja, aan wi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welk doel worden de gegevens aan de derde verstrek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t doel verenigbaar met het doel waarvoor de gegevens verzameld/ verwerkt zij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de bewaartermijn van de gegevensverwerk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wordt het gegevensbestand beveilig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orbel" w:hAnsi="TheSansCorrespondence;Corbel" w:eastAsia="Times New Roman" w:cs="TheSansCorrespondence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1:00Z</dcterms:created>
  <dc:creator>Veronique.Perey</dc:creator>
  <dc:description/>
  <dc:language>en-US</dc:language>
  <cp:lastModifiedBy>Dormanns N (BU)</cp:lastModifiedBy>
  <cp:lastPrinted>2006-04-19T12:44:00Z</cp:lastPrinted>
  <dcterms:modified xsi:type="dcterms:W3CDTF">2013-06-20T11:31:00Z</dcterms:modified>
  <cp:revision>2</cp:revision>
  <dc:subject/>
  <dc:title>Inventarisatie gegevensbestanden</dc:title>
</cp:coreProperties>
</file>