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nl-NL"/>
        </w:rPr>
        <w:t>Gericht aan:</w:t>
        <w:tab/>
        <w:tab/>
        <w:tab/>
        <w:t xml:space="preserve">Complaints Service Point </w:t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  <w:t>Universiteit Maastricht</w:t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  <w:t>t.a.v. Coulancecommissie COVID-19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b/>
          <w:sz w:val="20"/>
          <w:szCs w:val="20"/>
          <w:lang w:val="nl-NL"/>
        </w:rPr>
        <w:t xml:space="preserve">via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lang w:val="nl-NL"/>
          </w:rPr>
          <w:t>complaintsservice@maastrichtuniversity.nl</w:t>
        </w:r>
      </w:hyperlink>
      <w:r>
        <w:rPr>
          <w:rFonts w:cs="Verdana" w:ascii="Verdana" w:hAnsi="Verdana"/>
          <w:b/>
          <w:sz w:val="20"/>
          <w:szCs w:val="20"/>
          <w:lang w:val="nl-NL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  <w:t>Gegevens studen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ID-nummer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l-NL"/>
        </w:rPr>
        <w:t>Naam incl. voorletters*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Voornaam (voluit)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 xml:space="preserve">Adres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Postcode|Woonplaat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ab/>
                              <w:tab/>
                              <w:t>|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ab/>
                        <w:tab/>
                        <w:t>|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88310</wp:posOffset>
                </wp:positionH>
                <wp:positionV relativeFrom="paragraph">
                  <wp:posOffset>132715</wp:posOffset>
                </wp:positionV>
                <wp:extent cx="3825240" cy="2178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10.4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 xml:space="preserve">Telefoonnummer* 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 xml:space="preserve">E-mailadres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Faculteit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Opleiding*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  <w:t xml:space="preserve">Gegevens verzoek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Bijlagen*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11518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NL"/>
                              </w:rPr>
                              <w:t>Concretiseer in een aparte bijlage(n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NL"/>
                              </w:rPr>
                              <w:t>Je verzoek tot compensatie aantal maanden collegegeld (€-bedrag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NL"/>
                              </w:rPr>
                              <w:t xml:space="preserve">De programma-aanpassingen naar aanleiding van COVID-19 maatregelen die tot jouw studievertraging hebben gelei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NL"/>
                              </w:rPr>
                              <w:t>Bewijsmateriaal van die programma-aanpassingen en eventuele relevante besluiten van de examencommiss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NL"/>
                              </w:rPr>
                              <w:t xml:space="preserve">Waarom je niet voor een andere UM/OCW/DUO-compensatieregeling in aanmerking komt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90.7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NL"/>
                        </w:rPr>
                        <w:t>Concretiseer in een aparte bijlage(n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NL"/>
                        </w:rPr>
                        <w:t>Je verzoek tot compensatie aantal maanden collegegeld (€-bedrag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NL"/>
                        </w:rPr>
                        <w:t xml:space="preserve">De programma-aanpassingen naar aanleiding van COVID-19 maatregelen die tot jouw studievertraging hebben gelei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NL"/>
                        </w:rPr>
                        <w:t>Bewijsmateriaal van die programma-aanpassingen en eventuele relevante besluiten van de examencommiss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NL"/>
                        </w:rPr>
                        <w:t xml:space="preserve">Waarom je niet voor een andere UM/OCW/DUO-compensatieregeling in aanmerking kom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lang w:val="nl-NL"/>
        </w:rPr>
        <w:t>LET OP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  <w:t>De met * aangeduide velden zijn verplicht!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  <w:t xml:space="preserve">Verzoeken van studenten die in aanmerking komen voor andere UM/OCW/DUO-collegegeldcompensatieregelingen voor studievertraging door COVID-19, worden </w:t>
      </w:r>
      <w:r>
        <w:rPr>
          <w:rFonts w:cs="Verdana" w:ascii="Verdana" w:hAnsi="Verdana"/>
          <w:b/>
          <w:color w:val="FF0000"/>
          <w:sz w:val="20"/>
          <w:szCs w:val="20"/>
          <w:lang w:val="nl-NL"/>
        </w:rPr>
        <w:t>niet</w:t>
      </w:r>
      <w:r>
        <w:rPr>
          <w:rFonts w:cs="Verdana" w:ascii="Verdana" w:hAnsi="Verdana"/>
          <w:b/>
          <w:sz w:val="20"/>
          <w:szCs w:val="20"/>
          <w:lang w:val="nl-NL"/>
        </w:rPr>
        <w:t xml:space="preserve"> in behandeling genomen.</w:t>
      </w:r>
    </w:p>
    <w:p>
      <w:pPr>
        <w:pStyle w:val="Normal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14425</wp:posOffset>
                </wp:positionH>
                <wp:positionV relativeFrom="paragraph">
                  <wp:posOffset>164465</wp:posOffset>
                </wp:positionV>
                <wp:extent cx="5602605" cy="48577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>Datum:</w:t>
                              <w:tab/>
                              <w:tab/>
                              <w:tab/>
                              <w:tab/>
                              <w:tab/>
                              <w:t>Handteken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1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38.25pt;mso-wrap-distance-left:9.05pt;mso-wrap-distance-right:9.05pt;mso-wrap-distance-top:0pt;mso-wrap-distance-bottom:0pt;margin-top:12.95pt;mso-position-vertical-relative:text;margin-left: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>Datum:</w:t>
                        <w:tab/>
                        <w:tab/>
                        <w:tab/>
                        <w:tab/>
                        <w:tab/>
                        <w:t>Handtekening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11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0" w:top="102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16"/>
        <w:szCs w:val="16"/>
      </w:rPr>
      <w:tab/>
      <w:tab/>
      <w:t>Coulancecommissie COVID-19 juli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hanging="0"/>
      <w:rPr>
        <w:rFonts w:ascii="Verdana" w:hAnsi="Verdana" w:cs="Verdana"/>
        <w:b/>
        <w:b/>
        <w:lang w:val="nl-NL"/>
      </w:rPr>
    </w:pPr>
    <w:r>
      <w:rPr>
        <w:rFonts w:cs="Verdana" w:ascii="Verdana" w:hAnsi="Verdana"/>
        <w:b/>
        <w:lang w:val="nl-NL" w:eastAsia="en-US"/>
      </w:rPr>
      <w:drawing>
        <wp:inline distT="0" distB="0" distL="0" distR="0">
          <wp:extent cx="7566025" cy="131064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20" w:hanging="0"/>
      <w:rPr>
        <w:rFonts w:ascii="Verdana" w:hAnsi="Verdana" w:cs="Verdana"/>
        <w:b/>
        <w:b/>
        <w:lang w:val="nl-NL"/>
      </w:rPr>
    </w:pPr>
    <w:r>
      <w:rPr>
        <w:rFonts w:cs="Verdana" w:ascii="Verdana" w:hAnsi="Verdana"/>
        <w:b/>
        <w:lang w:val="nl-NL"/>
      </w:rPr>
      <w:t>Aanvraagformulier Coulancecommissie COVID-19</w:t>
    </w:r>
  </w:p>
  <w:p>
    <w:pPr>
      <w:pStyle w:val="Normal"/>
      <w:rPr>
        <w:rFonts w:ascii="Verdana" w:hAnsi="Verdana" w:cs="Verdana"/>
        <w:b/>
        <w:b/>
        <w:lang w:val="nl-NL"/>
      </w:rPr>
    </w:pPr>
    <w:r>
      <w:rPr>
        <w:rFonts w:cs="Verdana" w:ascii="Verdana" w:hAnsi="Verdana"/>
        <w:b/>
        <w:lang w:val="nl-NL"/>
      </w:rPr>
    </w:r>
  </w:p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laintsservice@maastrichtuniversity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45:00Z</dcterms:created>
  <dc:creator>rick.blezer</dc:creator>
  <dc:description/>
  <cp:keywords/>
  <dc:language>en-US</dc:language>
  <cp:lastModifiedBy>Mols, Iris (BU)</cp:lastModifiedBy>
  <cp:lastPrinted>2020-01-02T14:47:00Z</cp:lastPrinted>
  <dcterms:modified xsi:type="dcterms:W3CDTF">2020-08-04T11:45:00Z</dcterms:modified>
  <cp:revision>2</cp:revision>
  <dc:subject/>
  <dc:title/>
</cp:coreProperties>
</file>