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claration of Consent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For participation in the research study: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‘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me of Research Study’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Code ERCPN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r the parent/guardian/other (legal) representat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 have read the information letter about the study and the use of the data. I have had the opportunity to ask questions. I have been able to think about the participation of the person named below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en-US"/>
        </w:rPr>
        <w:t>(Tick the boxes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I agree that the person named below participates in the stud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the data as described in the information letter will be collected from the person named below and used for the research.</w:t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 participant 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Last name participant 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Age ………………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Name parent/guardian/other (legal) representative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Relation to the participant:</w:t>
        <w:tab/>
        <w:t>Parent/guardian/other (legal) representativ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rcle</w:t>
        </w:r>
      </w:hyperlink>
      <w:r>
        <w:rPr>
          <w:rFonts w:cs="Verdana" w:ascii="Verdana" w:hAnsi="Verdana"/>
          <w:sz w:val="20"/>
          <w:szCs w:val="20"/>
        </w:rPr>
        <w:t xml:space="preserve"> what applies)</w:t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gnature: </w:t>
        <w:tab/>
        <w:tab/>
        <w:tab/>
        <w:tab/>
        <w:tab/>
        <w:tab/>
        <w:tab/>
        <w:t>Date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482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Correspondence">
    <w:altName w:val="Verdan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rsion 2024-02-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>ERCPN Form 3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  <w:lang w:val="nl-NL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xt.reverso.net/vertaling/engels-nederlands/Delete+where+not+applicab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/>
  <dc:description/>
  <cp:keywords/>
  <dc:language>en-US</dc:language>
  <cp:lastModifiedBy/>
  <dcterms:modified xsi:type="dcterms:W3CDTF">2024-02-14T13:32:00Z</dcterms:modified>
  <cp:revision>1</cp:revision>
  <dc:subject/>
  <dc:title/>
</cp:coreProperties>
</file>