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estemmingsverklaring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Voor deelname in een </w:t>
      </w:r>
      <w:r>
        <w:rPr>
          <w:rFonts w:cs="Verdana" w:ascii="Verdana" w:hAnsi="Verdana"/>
          <w:bCs w:val="false"/>
          <w:sz w:val="20"/>
          <w:szCs w:val="20"/>
          <w:u w:val="single"/>
          <w:lang w:val="en-GB"/>
        </w:rPr>
        <w:t>ONLINE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 research study: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“</w:t>
      </w: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  <w:t>Naam van het onderzoek”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lang w:val="en-GB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“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Code ERCPN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k heb de schriftelijke informatiebrief over het onderzoek en het gebruik van mijn gegevens gelezen. Ik heb de mogelijkheid gekregen om vragen te stellen en na te denken over mijn deelname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kruis aan)</w:t>
      </w:r>
    </w:p>
    <w:p>
      <w:pPr>
        <w:pStyle w:val="Normal"/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󠄀</w:t>
      </w:r>
      <w:r>
        <w:rPr>
          <w:rFonts w:cs="Verdana" w:ascii="Verdana" w:hAnsi="Verdana"/>
          <w:color w:val="000000"/>
          <w:sz w:val="20"/>
          <w:szCs w:val="20"/>
        </w:rPr>
        <w:tab/>
        <w:t>Ik ben 16 jaar of ouder en ik stem ermee in aan het onderzoek deel te neme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Cs/>
          <w:sz w:val="20"/>
          <w:szCs w:val="20"/>
        </w:rPr>
        <w:t>󠄀</w:t>
      </w:r>
      <w:r>
        <w:rPr>
          <w:rFonts w:cs="Verdana" w:ascii="Verdana" w:hAnsi="Verdana"/>
          <w:bCs/>
          <w:sz w:val="20"/>
          <w:szCs w:val="20"/>
        </w:rPr>
        <w:tab/>
        <w:t>Ik stem ermee in dat de data zoals omschreven in de informatiebrief van mij worden verzameld en gebruikt voor het onderzoek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erifCorrespondence">
    <w:altName w:val="Verdana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Normal"/>
      <w:rPr>
        <w:lang w:val="en-GB" w:eastAsia="en-US"/>
      </w:rPr>
    </w:pPr>
    <w:r>
      <w:rPr>
        <w:lang w:val="en-GB" w:eastAsia="en-US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rsie 2024-02-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  <w:t>ERCPN Formulier 1A (16 jaar of ouder)</w:t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heSerifCorrespondence;Verdana" w:hAnsi="TheSerifCorrespondence;Verdana" w:cs="TheSerifCorrespondence;Verdana"/>
      <w:b/>
      <w:bCs/>
      <w:sz w:val="24"/>
      <w:szCs w:val="24"/>
      <w:lang w:val="nl-NL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eSerifCorrespondence;Verdana" w:hAnsi="TheSerifCorrespondence;Verdana" w:cs="TheSerifCorrespondence;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0:00Z</dcterms:created>
  <dc:creator>Beheer</dc:creator>
  <dc:description/>
  <cp:keywords/>
  <dc:language>en-US</dc:language>
  <cp:lastModifiedBy>Hendriks, Annie (PSYCHOLOGY)</cp:lastModifiedBy>
  <dcterms:modified xsi:type="dcterms:W3CDTF">2024-02-14T13:26:00Z</dcterms:modified>
  <cp:revision>13</cp:revision>
  <dc:subject/>
  <dc:title>Model 5</dc:title>
</cp:coreProperties>
</file>