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en-GB"/>
        </w:rPr>
        <w:t>Gericht aan:</w:t>
        <w:tab/>
        <w:tab/>
        <w:tab/>
        <w:t xml:space="preserve">Complaints Service Point 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Maastricht University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Attn. COVID-19 Leniency Committee</w:t>
      </w:r>
    </w:p>
    <w:p>
      <w:pPr>
        <w:pStyle w:val="Normal"/>
        <w:ind w:left="2160" w:firstLine="720"/>
        <w:rPr/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via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GB"/>
          </w:rPr>
          <w:t>complaintsservice@maastrichtuniversity.nl</w:t>
        </w:r>
      </w:hyperlink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Student details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D-number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Name incl. initials*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irst name (in full)</w:t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3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Address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Postcode | City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|</w:t>
                            </w: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>|</w:t>
                      </w:r>
                      <w:r>
                        <w:fldChar w:fldCharType="begin">
                          <w:ffData>
                            <w:name w:val="Text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988310</wp:posOffset>
                </wp:positionH>
                <wp:positionV relativeFrom="paragraph">
                  <wp:posOffset>132715</wp:posOffset>
                </wp:positionV>
                <wp:extent cx="3825240" cy="2178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10.4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7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Phone number*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Email address*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Faculty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9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Study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2178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7.15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Request details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Attachments*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988310</wp:posOffset>
                </wp:positionH>
                <wp:positionV relativeFrom="paragraph">
                  <wp:posOffset>635</wp:posOffset>
                </wp:positionV>
                <wp:extent cx="3825240" cy="129032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9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Specify in separate document(s) and attach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Your request for compensation for the number of months of tuition (amount in euro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The programme adjustments as a result of COVID-19 measures that led to your study delay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Evidence of these programme adjustments and any relevant decisions by the examination boar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Why you are not eligible for other UM/OCW/DUO compensation schemes.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9999" strokeweight="0pt" style="position:absolute;rotation:-0;width:301.2pt;height:101.6pt;mso-wrap-distance-left:9.05pt;mso-wrap-distance-right:9.05pt;mso-wrap-distance-top:0pt;mso-wrap-distance-bottom:0pt;margin-top:0.05pt;mso-position-vertical-relative:text;margin-left:23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Specify in separate document(s) and attach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Your request for compensation for the number of months of tuition (amount in euros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The programme adjustments as a result of COVID-19 measures that led to your study delay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Evidence of these programme adjustments and any relevant decisions by the examination boar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Why you are not eligible for other UM/OCW/DUO compensation schemes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PLEASE NOTE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Fields marked * are mandatory!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 xml:space="preserve">Requests from students eligible for other UM/OCW/DUO tuition fee compensation schemes for study delays caused by COVID-19 will </w:t>
      </w:r>
      <w:r>
        <w:rPr>
          <w:rFonts w:cs="Verdana" w:ascii="Verdana" w:hAnsi="Verdana"/>
          <w:b/>
          <w:color w:val="FF0000"/>
          <w:sz w:val="20"/>
          <w:szCs w:val="20"/>
          <w:lang w:val="en-GB"/>
        </w:rPr>
        <w:t>not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be considered.</w:t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114425</wp:posOffset>
                </wp:positionH>
                <wp:positionV relativeFrom="paragraph">
                  <wp:posOffset>164465</wp:posOffset>
                </wp:positionV>
                <wp:extent cx="5602605" cy="485775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Date:</w:t>
                              <w:tab/>
                              <w:tab/>
                              <w:tab/>
                              <w:tab/>
                              <w:tab/>
                              <w:t>    Signatu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fldChar w:fldCharType="begin">
                                <w:ffData>
                                  <w:name w:val="Text1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Verdana" w:ascii="Verdana" w:hAnsi="Verdana"/>
                                <w:lang w:val="en-GB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15pt;height:38.25pt;mso-wrap-distance-left:9.05pt;mso-wrap-distance-right:9.05pt;mso-wrap-distance-top:0pt;mso-wrap-distance-bottom:0pt;margin-top:12.95pt;mso-position-vertical-relative:text;margin-left: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>Date:</w:t>
                        <w:tab/>
                        <w:tab/>
                        <w:tab/>
                        <w:tab/>
                        <w:tab/>
                        <w:t>    Signature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fldChar w:fldCharType="begin">
                          <w:ffData>
                            <w:name w:val="Text1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fldChar w:fldCharType="begin">
                          <w:ffData>
                            <w:name w:val="Text1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instrText xml:space="preserve"> FORMTEXT </w:instrTex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separate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szCs w:val="20"/>
                          <w:rFonts w:cs="Verdana" w:ascii="Verdana" w:hAnsi="Verdana"/>
                          <w:lang w:val="en-GB" w:eastAsia="en-US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0" w:top="102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>
        <w:rFonts w:cs="Verdana" w:ascii="Verdana" w:hAnsi="Verdana"/>
        <w:sz w:val="16"/>
        <w:szCs w:val="16"/>
      </w:rPr>
      <w:tab/>
      <w:tab/>
      <w:t>COVID-19 Leniency Committee Jul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hanging="0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 w:eastAsia="en-US"/>
      </w:rPr>
      <w:drawing>
        <wp:inline distT="0" distB="0" distL="0" distR="0">
          <wp:extent cx="7566025" cy="131064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56602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20" w:hanging="0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en-GB"/>
      </w:rPr>
      <w:t>COVID-19 Leniency Committee Application Form</w:t>
    </w:r>
  </w:p>
  <w:p>
    <w:pPr>
      <w:pStyle w:val="Normal"/>
      <w:rPr>
        <w:rFonts w:ascii="Verdana" w:hAnsi="Verdana" w:cs="Verdana"/>
        <w:b/>
        <w:b/>
        <w:lang w:val="nl-NL"/>
      </w:rPr>
    </w:pPr>
    <w:r>
      <w:rPr>
        <w:rFonts w:cs="Verdana" w:ascii="Verdana" w:hAnsi="Verdana"/>
        <w:b/>
        <w:lang w:val="nl-NL"/>
      </w:rPr>
    </w:r>
  </w:p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laintsservice@maastrichtuniversity.n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1:54:00Z</dcterms:created>
  <dc:creator>rick.blezer</dc:creator>
  <dc:description/>
  <cp:keywords/>
  <dc:language>en-US</dc:language>
  <cp:lastModifiedBy>Mols, Iris (BU)</cp:lastModifiedBy>
  <cp:lastPrinted>2020-01-02T14:47:00Z</cp:lastPrinted>
  <dcterms:modified xsi:type="dcterms:W3CDTF">2020-08-04T11:54:00Z</dcterms:modified>
  <cp:revision>2</cp:revision>
  <dc:subject/>
  <dc:title/>
</cp:coreProperties>
</file>